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09911-3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643 от 03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26242012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